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7992"/>
      </w:tblGrid>
      <w:tr>
        <w:trPr>
          <w:trHeight w:val="1984" w:hRule="atLeast"/>
        </w:trPr>
        <w:tc>
          <w:tcPr>
            <w:tcW w:w="7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КЕТА СЛУШАТЕЛЯ </w:t>
            </w:r>
          </w:p>
          <w:p>
            <w:pPr>
              <w:pStyle w:val="Normal"/>
              <w:spacing w:lineRule="auto" w:line="240" w:before="0" w:after="0"/>
              <w:ind w:left="142" w:first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142" w:first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сударственный региональный центр стандартизации, метрологии и испытаний в Мурманской области»</w:t>
            </w:r>
          </w:p>
          <w:p>
            <w:pPr>
              <w:pStyle w:val="Normal"/>
              <w:spacing w:lineRule="auto" w:line="240" w:before="0" w:after="0"/>
              <w:ind w:left="142" w:first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БУ "Мурманский ЦС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7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чебное заведение, год выпуска, № диплома и дата выдачи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7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76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 Среднее профессионально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7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валифицированных рабочих и служащих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76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среднего зве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76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 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7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7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7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77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высшей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ьность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имаемая должность и стаж работы в занимаемой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организации (с индек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местожительства во время уче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работку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142"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,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___________№____________, выдан __________________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, дата выдачи____________, зарегистрированный по адресу:___________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, даю согласие ФБУ «Мурманский ЦСМ» (г. Мурманск, ул. Фестивальная, д. 25) на обработку моих персональных данных, обрабатываемых им в целях исполнения заключенного между ФБУ «Мурманский ЦСМ» и _______________________________________________________________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№ _____________ от  «___» __________ 2016г. с использованием и без использования средств автоматизации.</w:t>
            </w:r>
          </w:p>
          <w:p>
            <w:pPr>
              <w:pStyle w:val="Normal"/>
              <w:autoSpaceDE w:val="false"/>
              <w:ind w:left="142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ействует в течение всего срока действия договора № _______________ от  «___» __________ 2016 г.</w:t>
            </w:r>
          </w:p>
          <w:p>
            <w:pPr>
              <w:pStyle w:val="Normal"/>
              <w:widowControl w:val="false"/>
              <w:autoSpaceDE w:val="false"/>
              <w:ind w:left="142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2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______________ 2016г. _________________/_________________ </w:t>
            </w:r>
          </w:p>
          <w:p>
            <w:pPr>
              <w:pStyle w:val="Normal"/>
              <w:spacing w:lineRule="auto" w:line="240" w:before="0" w:after="0"/>
              <w:ind w:left="142" w:firstLine="3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4:00Z</dcterms:created>
  <dc:creator>st_sert5</dc:creator>
  <dc:description/>
  <cp:keywords/>
  <dc:language>en-US</dc:language>
  <cp:lastModifiedBy>aios</cp:lastModifiedBy>
  <cp:lastPrinted>2015-06-23T10:15:00Z</cp:lastPrinted>
  <dcterms:modified xsi:type="dcterms:W3CDTF">2016-01-28T08:45:00Z</dcterms:modified>
  <cp:revision>5</cp:revision>
  <dc:subject/>
  <dc:title/>
</cp:coreProperties>
</file>